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民生大数据示范项目</w:t>
      </w:r>
    </w:p>
    <w:p>
      <w:pPr>
        <w:pStyle w:val="Normal"/>
        <w:spacing w:lineRule="auto" w:line="300"/>
        <w:jc w:val="center"/>
        <w:rPr/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试点县（区）市建设实施方案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8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大数据作为具有划时代意义的重大技术革新，已成为促进产业转型、服务社会治理、推动国家治理能力的新引擎。为统筹推进“五位一体”总体布局、协调推进“四个全面”战略布局，落实《</w:t>
      </w:r>
      <w:r>
        <w:rPr>
          <w:rFonts w:ascii="仿宋_GB2312" w:hAnsi="仿宋_GB2312" w:cs="仿宋;Arial Unicode MS" w:eastAsia="仿宋_GB2312"/>
          <w:bCs/>
          <w:sz w:val="32"/>
        </w:rPr>
        <w:t>国务院关于印发促进大数据发展行动纲要的通知</w:t>
      </w:r>
      <w:r>
        <w:rPr>
          <w:rFonts w:ascii="仿宋_GB2312" w:hAnsi="仿宋_GB2312" w:cs="仿宋;Arial Unicode MS" w:eastAsia="仿宋_GB2312"/>
          <w:sz w:val="32"/>
        </w:rPr>
        <w:t>》（</w:t>
      </w:r>
      <w:r>
        <w:rPr>
          <w:rFonts w:ascii="仿宋_GB2312" w:hAnsi="仿宋_GB2312" w:cs="仿宋;Arial Unicode MS" w:eastAsia="仿宋_GB2312"/>
          <w:bCs/>
          <w:sz w:val="32"/>
        </w:rPr>
        <w:t>国发〔</w:t>
      </w:r>
      <w:r>
        <w:rPr>
          <w:rFonts w:eastAsia="仿宋_GB2312" w:cs="仿宋;Arial Unicode MS" w:ascii="仿宋_GB2312" w:hAnsi="仿宋_GB2312"/>
          <w:bCs/>
          <w:sz w:val="32"/>
        </w:rPr>
        <w:t>2015</w:t>
      </w:r>
      <w:r>
        <w:rPr>
          <w:rFonts w:ascii="仿宋_GB2312" w:hAnsi="仿宋_GB2312" w:cs="仿宋;Arial Unicode MS" w:eastAsia="仿宋_GB2312"/>
          <w:bCs/>
          <w:sz w:val="32"/>
        </w:rPr>
        <w:t>〕</w:t>
      </w:r>
      <w:r>
        <w:rPr>
          <w:rFonts w:eastAsia="仿宋_GB2312" w:cs="仿宋;Arial Unicode MS" w:ascii="仿宋_GB2312" w:hAnsi="仿宋_GB2312"/>
          <w:bCs/>
          <w:sz w:val="32"/>
        </w:rPr>
        <w:t xml:space="preserve">50 </w:t>
      </w:r>
      <w:r>
        <w:rPr>
          <w:rFonts w:ascii="仿宋_GB2312" w:hAnsi="仿宋_GB2312" w:cs="仿宋;Arial Unicode MS" w:eastAsia="仿宋_GB2312"/>
          <w:bCs/>
          <w:sz w:val="32"/>
        </w:rPr>
        <w:t>号</w:t>
      </w:r>
      <w:r>
        <w:rPr>
          <w:rFonts w:ascii="仿宋_GB2312" w:hAnsi="仿宋_GB2312" w:cs="仿宋;Arial Unicode MS" w:eastAsia="仿宋_GB2312"/>
          <w:sz w:val="32"/>
        </w:rPr>
        <w:t>）、《</w:t>
      </w:r>
      <w:r>
        <w:rPr>
          <w:rFonts w:ascii="仿宋_GB2312" w:hAnsi="仿宋_GB2312" w:cs="仿宋;Arial Unicode MS" w:eastAsia="仿宋_GB2312"/>
          <w:bCs/>
          <w:sz w:val="32"/>
        </w:rPr>
        <w:t>国务院关于加快推进“互联网</w:t>
      </w:r>
      <w:r>
        <w:rPr>
          <w:rFonts w:eastAsia="仿宋_GB2312" w:cs="仿宋;Arial Unicode MS" w:ascii="仿宋_GB2312" w:hAnsi="仿宋_GB2312"/>
          <w:bCs/>
          <w:sz w:val="32"/>
        </w:rPr>
        <w:t>+</w:t>
      </w:r>
      <w:r>
        <w:rPr>
          <w:rFonts w:ascii="仿宋_GB2312" w:hAnsi="仿宋_GB2312" w:cs="仿宋;Arial Unicode MS" w:eastAsia="仿宋_GB2312"/>
          <w:bCs/>
          <w:sz w:val="32"/>
        </w:rPr>
        <w:t>政务服务”工作的指导意见</w:t>
      </w:r>
      <w:r>
        <w:rPr>
          <w:rFonts w:ascii="仿宋_GB2312" w:hAnsi="仿宋_GB2312" w:cs="仿宋;Arial Unicode MS" w:eastAsia="仿宋_GB2312"/>
          <w:sz w:val="32"/>
        </w:rPr>
        <w:t>》（国发〔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55</w:t>
      </w:r>
      <w:r>
        <w:rPr>
          <w:rFonts w:ascii="仿宋_GB2312" w:hAnsi="仿宋_GB2312" w:cs="仿宋;Arial Unicode MS" w:eastAsia="仿宋_GB2312"/>
          <w:sz w:val="32"/>
        </w:rPr>
        <w:t>号），结合习总书记关于加快实施国家大数据战略，“运用大数据促进保障和改善民生”，以及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政府工作报告关于“国家科技投入向民生领域倾斜”的要求，制定本实施方案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总体思路和原则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（一）总体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加快民生领域大数据部署、深化大数据应用，成为促改革、惠民生的内在需要和必然选择。人民日报《民生周刊》杂志社建设实施民生大数据示范项目，围绕“聚焦大数据，全面惠民生”，坚持政府引领、众创发力、特色推进”的总体思路，利用现代信息技术和丰富数据资源，创新民生服务机制和体制，以“促进数据平台建设、革新民生服务理念、深化产品应用创新、满足全民普惠需求”为抓手，推动政府服务民生的思维方式和工作方式的转变，构建以大数据为核心的新型民生创新服务体系，形成科学高效、公平普惠、便捷精准的民生服务机制，推进社会和谐健康稳定发展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（二）实施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建设平台、健全体系。健全民生领域基础设施建设，建立民生大数据支撑体系，优化建设实施环境，促进数据资源规范有序运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统筹协调、资源共享。统筹民生领域数据资源，建设数据资源整合与共享机制，加强数据开放、互联互通，促进数据汇集与共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创新驱动、深化应用。加强政企学研合作共进，创新民生相关领域技术研发、产品服务，驱动大数据在各行业、各领域的深化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合作共建、协同推进。充分依托各级政府和社会力量，发挥龙头企业技术优势，优化政府民生大数据产业布局，相互支撑、协同配合、共促发展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工作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围绕民生大数据服务平台建设、智能民生应用开发、民生大数据深度创新应用、民生服务创新成果转化、民生大数据监测辅助决策，开展各县（区）市“民生大数据示范项目”建设实施。通过经验示范引领，统筹整合资源，建立公开透明的民生大数据服务平台，推进民生服务均等化、普惠化、便捷化、智能化，为保障并改善民生服务质量、构建多元普惠的民生信息服务体系提供有力支撑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具体工作目标为：到</w:t>
      </w:r>
      <w:r>
        <w:rPr>
          <w:rFonts w:eastAsia="仿宋_GB2312" w:cs="仿宋;Arial Unicode MS" w:ascii="仿宋_GB2312" w:hAnsi="仿宋_GB2312"/>
          <w:b/>
          <w:sz w:val="32"/>
        </w:rPr>
        <w:t>2019</w:t>
      </w:r>
      <w:r>
        <w:rPr>
          <w:rFonts w:ascii="仿宋_GB2312" w:hAnsi="仿宋_GB2312" w:cs="仿宋;Arial Unicode MS" w:eastAsia="仿宋_GB2312"/>
          <w:b/>
          <w:sz w:val="32"/>
        </w:rPr>
        <w:t>年末，区域性民生大数据平台基本建立、民生服务支撑体系基本健全，实现重点领域智能民生服务、决策辅助和监测预警得以应用。到</w:t>
      </w:r>
      <w:r>
        <w:rPr>
          <w:rFonts w:eastAsia="仿宋_GB2312" w:cs="仿宋;Arial Unicode MS" w:ascii="仿宋_GB2312" w:hAnsi="仿宋_GB2312"/>
          <w:b/>
          <w:sz w:val="32"/>
        </w:rPr>
        <w:t>2020</w:t>
      </w:r>
      <w:r>
        <w:rPr>
          <w:rFonts w:ascii="仿宋_GB2312" w:hAnsi="仿宋_GB2312" w:cs="仿宋;Arial Unicode MS" w:eastAsia="仿宋_GB2312"/>
          <w:b/>
          <w:sz w:val="32"/>
        </w:rPr>
        <w:t>年末，民生大数据实现互联互通，民生信息库基本形成；到</w:t>
      </w:r>
      <w:r>
        <w:rPr>
          <w:rFonts w:eastAsia="仿宋_GB2312" w:cs="仿宋;Arial Unicode MS" w:ascii="仿宋_GB2312" w:hAnsi="仿宋_GB2312"/>
          <w:b/>
          <w:sz w:val="32"/>
        </w:rPr>
        <w:t>2021</w:t>
      </w:r>
      <w:r>
        <w:rPr>
          <w:rFonts w:ascii="仿宋_GB2312" w:hAnsi="仿宋_GB2312" w:cs="仿宋;Arial Unicode MS" w:eastAsia="仿宋_GB2312"/>
          <w:b/>
          <w:sz w:val="32"/>
        </w:rPr>
        <w:t>年末，智慧民生系统基本建立，通过民生大数据智能服务平台统筹完成资源信息运作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重点任务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（一）建立民生大数据平台、健全服务支撑体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</w:rPr>
        <w:t>梳理目录、搭建平台。梳理政务数据资源开发目录，布局民生大数据平台、智慧信息中心等基础设施建设，吸引社会组织和龙头企业投资搭建服务平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</w:rPr>
        <w:t>立足需求、建立标准。立足民生大数据产业需求，如：医疗、卫生、教育、环境、安监、质量等保障服务领域的民生需求，推动民生产业标准、数据资源管理标准体系建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3.</w:t>
      </w:r>
      <w:r>
        <w:rPr>
          <w:rFonts w:ascii="仿宋_GB2312" w:hAnsi="仿宋_GB2312" w:cs="仿宋;Arial Unicode MS" w:eastAsia="仿宋_GB2312"/>
          <w:sz w:val="32"/>
        </w:rPr>
        <w:t>汇聚资源、开发应用。汇聚政府和社会资源，聚集大数据服务上下游企业，积极发展民生服务智慧应用</w:t>
      </w:r>
      <w:r>
        <w:rPr>
          <w:rFonts w:eastAsia="仿宋_GB2312" w:cs="仿宋;Arial Unicode MS" w:ascii="仿宋_GB2312" w:hAnsi="仿宋_GB2312"/>
          <w:sz w:val="32"/>
        </w:rPr>
        <w:t>APP</w:t>
      </w:r>
      <w:r>
        <w:rPr>
          <w:rFonts w:ascii="仿宋_GB2312" w:hAnsi="仿宋_GB2312" w:cs="仿宋;Arial Unicode MS" w:eastAsia="仿宋_GB2312"/>
          <w:sz w:val="32"/>
        </w:rPr>
        <w:t>，构建“线上</w:t>
      </w:r>
      <w:r>
        <w:rPr>
          <w:rFonts w:eastAsia="仿宋_GB2312" w:cs="仿宋;Arial Unicode MS" w:ascii="仿宋_GB2312" w:hAnsi="仿宋_GB2312"/>
          <w:sz w:val="32"/>
        </w:rPr>
        <w:t>+</w:t>
      </w:r>
      <w:r>
        <w:rPr>
          <w:rFonts w:ascii="仿宋_GB2312" w:hAnsi="仿宋_GB2312" w:cs="仿宋;Arial Unicode MS" w:eastAsia="仿宋_GB2312"/>
          <w:sz w:val="32"/>
        </w:rPr>
        <w:t>线下”新型民生服务模式，实时推送政府政策、推动民生互动交流、汇聚流转数据资源，优化民生领域资源配置，推进民生大数据的深层次应用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（二）促进民生数据开放共享、驱动民生数据创新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</w:rPr>
        <w:t>整合系统、互通互联。统筹政务和社会数据资源，整合民生数据各类业务信息系统，推动民生数据率先实现区域化汇聚，进而完成全国整合，实现全国数据分级检索、精准分析，促进全国互通互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</w:rPr>
        <w:t xml:space="preserve">融合共享、激发活力。整合优化民生服务、激发社会参与活力，在健康医疗、社会救助、养老服务、劳动就业、社会保障、文化教育、交通旅游、质量安全、消费维权、社区服务等民生领域全面推广大数据应用与共享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</w:rPr>
        <w:t>深度应用、驱动创新。引导鼓励企业和社会机构开展创新应用研究，支持围绕洞察大数据民生需求、创新民生服务方式、监测民生服务效果的大数据产品开发，推动民生大数据在拓展服务内客、满足群众多样化需求方面的创新应用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（三）推动民生服务智慧化、辅助民生决策科学精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</w:rPr>
        <w:t>扩展渠道、实现转化。结合新型城镇化发展、信息惠民工程实施、智慧城市建设，扩展民生服务渠道，实现民生领域大数据应用与成果转化，</w:t>
      </w:r>
      <w:r>
        <w:rPr>
          <w:rFonts w:ascii="仿宋_GB2312" w:hAnsi="仿宋_GB2312" w:cs="仿宋;Arial Unicode MS" w:eastAsia="仿宋_GB2312"/>
          <w:b/>
          <w:sz w:val="32"/>
        </w:rPr>
        <w:t>打造智慧社区、智慧交通、智慧教育、智慧医疗等未来居民智慧生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</w:rPr>
        <w:t>动态监测、实时预警。实时归集民生案例、民生诉求、民生投入，综合民生数据与地理信息构建动态民生地图，监测区域民生服务状态，实时洞察辖区民生动态及诊断社会治理风险，实现民生关联风险预测预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</w:rPr>
        <w:t>模拟仿真、辅助决策。整合政企学研多方资源，设计智能民生决策辅助系统，建立民生政策知识库，基于民生大数据挖掘和政策模拟仿真，运用数据评估开展诊断式、对标化决策咨询，辅助民生政策评估动态化、民生决策科学化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四、组织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民生大数据示范项目建设统筹规划，制订标准，为全国开展民生服务，形成健康有序、和谐发展的示范效应，该项目申报通过以下方式组织实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.</w:t>
      </w:r>
      <w:r>
        <w:rPr>
          <w:rFonts w:ascii="仿宋_GB2312" w:hAnsi="仿宋_GB2312" w:cs="仿宋;Arial Unicode MS" w:eastAsia="仿宋_GB2312"/>
          <w:sz w:val="32"/>
        </w:rPr>
        <w:t>各申报单位应高度重视，高效组织实施，相关民生职能部门参与指导，统筹推进民生大数据建设实施各项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.</w:t>
      </w:r>
      <w:r>
        <w:rPr>
          <w:rFonts w:ascii="仿宋_GB2312" w:hAnsi="仿宋_GB2312" w:cs="仿宋;Arial Unicode MS" w:eastAsia="仿宋_GB2312"/>
          <w:sz w:val="32"/>
        </w:rPr>
        <w:t>组织专家遴选。各县（区）市根据自身情况自主申报，人民日报社《民生周刊》杂志社组织由专家学者、大数据企业精英等组成的专家评审团进行现场实地考察，通过遴选者与人民日报社《民生周刊》杂志社进行签约并通过《民生周刊》自有媒体进行发布和展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3.</w:t>
      </w:r>
      <w:r>
        <w:rPr>
          <w:rFonts w:ascii="仿宋_GB2312" w:hAnsi="仿宋_GB2312" w:cs="仿宋;Arial Unicode MS" w:eastAsia="仿宋_GB2312"/>
          <w:sz w:val="32"/>
        </w:rPr>
        <w:t>申报跟踪评价。制定示范区管理机制和成效跟踪评价机制，推动示范区民生大数据服务的市场应用、社会效应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五、保障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资金保障。县（区）市政府统筹安排专项资金，用以支持民生大数据示范项目建设所需基础设施、技术服务采购等。对入选试点县（区），给予支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32"/>
        </w:rPr>
        <w:t>政策保障。依据《</w:t>
      </w:r>
      <w:r>
        <w:rPr>
          <w:rFonts w:ascii="仿宋_GB2312" w:hAnsi="仿宋_GB2312" w:cs="仿宋;Arial Unicode MS" w:eastAsia="仿宋_GB2312"/>
          <w:bCs/>
          <w:sz w:val="32"/>
        </w:rPr>
        <w:t>国务院关于印发促进大数据发展行动纲要的通知</w:t>
      </w:r>
      <w:r>
        <w:rPr>
          <w:rFonts w:ascii="仿宋_GB2312" w:hAnsi="仿宋_GB2312" w:cs="仿宋;Arial Unicode MS" w:eastAsia="仿宋_GB2312"/>
          <w:sz w:val="32"/>
        </w:rPr>
        <w:t>》、《</w:t>
      </w:r>
      <w:r>
        <w:rPr>
          <w:rFonts w:ascii="仿宋_GB2312" w:hAnsi="仿宋_GB2312" w:cs="仿宋;Arial Unicode MS" w:eastAsia="仿宋_GB2312"/>
          <w:bCs/>
          <w:sz w:val="32"/>
        </w:rPr>
        <w:t>国务院关于加快推进“互联网</w:t>
      </w:r>
      <w:r>
        <w:rPr>
          <w:rFonts w:eastAsia="仿宋_GB2312" w:cs="仿宋;Arial Unicode MS" w:ascii="仿宋_GB2312" w:hAnsi="仿宋_GB2312"/>
          <w:bCs/>
          <w:sz w:val="32"/>
        </w:rPr>
        <w:t>+</w:t>
      </w:r>
      <w:r>
        <w:rPr>
          <w:rFonts w:ascii="仿宋_GB2312" w:hAnsi="仿宋_GB2312" w:cs="仿宋;Arial Unicode MS" w:eastAsia="仿宋_GB2312"/>
          <w:bCs/>
          <w:sz w:val="32"/>
        </w:rPr>
        <w:t>政务服务”工作的指导意见</w:t>
      </w:r>
      <w:r>
        <w:rPr>
          <w:rFonts w:ascii="仿宋_GB2312" w:hAnsi="仿宋_GB2312" w:cs="仿宋;Arial Unicode MS" w:eastAsia="仿宋_GB2312"/>
          <w:sz w:val="32"/>
        </w:rPr>
        <w:t>》总体战略及各省市大数据发展政策，各县（区）市政府须相应制定民生大数据发展配套政策，为大数据建设实施参与相关组织与企业提供用电、土地、税收、资金及大数据产品和服务购买等各方面政策优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人才保障。加强政企研学之间合作，鼓励县（区）市政府引进高校、科研机构、企业等各机构大数据人才参与共建与合作咨询；鼓励各县政府拓展人才培养渠道，到有条件的高校、科研机构或企业接受大数据培训和实习。各县（区）市政府加快推进大数据发展行动，加强培养和引进大数据领域“高精尖缺”人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安全保障。民生重点领域的数据开放与共享应进行安全评估、防范处置，加强对涉及国家利益、公共安全、个人隐私等方面的信息保护。数据流转归集过程中，开发推进安全、可靠产品的研发应用，提升民生关键领域的软件、硬件整体安全水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人民日报《民生周刊》杂志社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9:00Z</dcterms:created>
  <dc:creator>Microsoft Office 用户</dc:creator>
  <dc:description/>
  <cp:keywords/>
  <dc:language>en-US</dc:language>
  <cp:lastModifiedBy>MC SYSTEM</cp:lastModifiedBy>
  <dcterms:modified xsi:type="dcterms:W3CDTF">2018-08-1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